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-45085</wp:posOffset>
                </wp:positionV>
                <wp:extent cx="4686300" cy="457835"/>
                <wp:effectExtent l="5080" t="5715" r="5715" b="5080"/>
                <wp:wrapNone/>
                <wp:docPr id="1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News Gothic Condensed;Franklin Gothic Medium Cond" w:hAnsi="News Gothic Condensed;Franklin Gothic Medium Cond" w:eastAsia="Times New Roman" w:cs="News Gothic Condensed;Franklin Gothic Medium Cond"/>
                                <w:color w:val="002060"/>
                                <w:lang w:val="es-ES" w:bidi="ar-SA"/>
                              </w:rPr>
                              <w:t>Anexo XV: PLAN DE TRABAJO  INDIVIDUALIZADO ( 1º 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#d6e3bc" stroked="t" o:allowincell="f" style="position:absolute;margin-left:16.05pt;margin-top:-3.55pt;width:368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News Gothic Condensed;Franklin Gothic Medium Cond" w:hAnsi="News Gothic Condensed;Franklin Gothic Medium Cond" w:eastAsia="Times New Roman" w:cs="News Gothic Condensed;Franklin Gothic Medium Cond"/>
                          <w:color w:val="002060"/>
                          <w:lang w:val="es-ES" w:bidi="ar-SA"/>
                        </w:rPr>
                        <w:t>Anexo XV: PLAN DE TRABAJO  INDIVIDUALIZADO ( 1º 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ALUMNO-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156"/>
        <w:gridCol w:w="2758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 APELLI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O APELLIDO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– GRUPO- CICL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-A –TUTOR-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-A DE REFUERZO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DOCUMEN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668"/>
        <w:gridCol w:w="533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ELABORACIÓN: 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ptiembre  de 20__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PREVISTA: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er Trimestr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2º Trimestr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3er Trimestr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____</w:t>
            </w:r>
          </w:p>
        </w:tc>
      </w:tr>
      <w:tr>
        <w:trPr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MOTIVADO POR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CON ÁREAS SUSPENSAS (                              )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 UN AÑO MAS (REPETIDOR)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UERZO EN  AREAS (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Lengu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 Matemática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)                                          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 ADOPTADAS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Refuerzo intertutorial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 Aprender idiom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Logopedia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PROCESO ENSEÑANZA APRENDIZAJ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03"/>
      </w:tblGrid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CON REFUERZ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engu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Matemáticas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C. del M.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Idiom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Músic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Artística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E.F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Religión 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 CONTENIDO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eñalados  en cada área.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(TIEMPOS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____  SESIONES:    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LUNES __ 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MARTES__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MIÉRCOLES___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JUEVES__ 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VIERNES__ 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CIO (LUGAR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En el aula ordinaria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En el aula de apoy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tros: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UPAMIENT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En el aula ordinari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20"/>
              </w:rPr>
              <w:t xml:space="preserve">ndividual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Pequeño grupo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16"/>
                <w:szCs w:val="20"/>
              </w:rPr>
              <w:t xml:space="preserve">rupos flexibles, desdobles, …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En el aula de  apoyo y-o refuerzo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20"/>
              </w:rPr>
              <w:t xml:space="preserve">ndividual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Pequeño grupo (2-3-4)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Materiales comunes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Adaptación de materiales comun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Material de cursos inferiores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Fotocopias  o ejercicios especiales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les específicos (indicar área, nivel, tipo..)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Evaluación normaliz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Evaluación adaptada (modificar las técnicas, los procedimientos,  los instrumentos ...)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Evaluación  individualizada, (se modificaran los objetivos,  los contenidos y se señalan criterios específicos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NG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3"/>
        <w:gridCol w:w="263"/>
        <w:gridCol w:w="3465"/>
        <w:gridCol w:w="263"/>
        <w:gridCol w:w="263"/>
        <w:gridCol w:w="263"/>
        <w:gridCol w:w="841"/>
        <w:gridCol w:w="841"/>
        <w:gridCol w:w="842"/>
        <w:gridCol w:w="1505"/>
      </w:tblGrid>
      <w:tr>
        <w:trPr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olici</w:t>
            </w:r>
            <w:r>
              <w:rPr>
                <w:rFonts w:cs="Arial" w:ascii="Arial" w:hAnsi="Arial"/>
                <w:sz w:val="14"/>
                <w:szCs w:val="20"/>
              </w:rPr>
              <w:t>tado Trimest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ibles competencias que hay que trabajar (actividades a realiz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realizado</w:t>
            </w:r>
            <w:r>
              <w:rPr>
                <w:rFonts w:cs="Arial" w:ascii="Arial" w:hAnsi="Arial"/>
                <w:sz w:val="14"/>
                <w:szCs w:val="20"/>
              </w:rPr>
              <w:t xml:space="preserve"> Trimestr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nunca, ¿? A veces, SI-siemp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Dificultades encontradas, fecha de superación, faltas de asistencia,  ...)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alumno-a es capaz de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er Trimest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 ORA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, atende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lar, conversar, dialogar, participa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 Y ESCRIBI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 vocales. Escribir vocal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consonant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silabas directas  e invers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silabas  trabadas y  mixt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 palabras. Escribir palabras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comprensiva de fras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fluida   y comprensiva adecuad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r frases del libro, de la pizarr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ÓN Y EXPRESIÓ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textos orales (cuentos, relatos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rar oralmente hechos de su experiencia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r el sentido de rótulos, carteles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ir oralmente  un texto leído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ir frases cortas al dicta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ir pequeños text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ÍA Y  ORTOGRAFÍ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cuadernos con orden, limpieza y  grafía adecuad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tografía natural: uniones y separaciones, omisiones, adiciones, inversiones, …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erenciar R-RR; J-G; GUE-G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-QUE-QUI-CO-CU,   ZA-CE-CI-ZO-ZU,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úscula al inicio de escrito, después de puno y  en nombres propios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ante p y 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punto final, coma, interrogación y exclamació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MATEMA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1"/>
        <w:gridCol w:w="261"/>
        <w:gridCol w:w="3463"/>
        <w:gridCol w:w="261"/>
        <w:gridCol w:w="261"/>
        <w:gridCol w:w="262"/>
        <w:gridCol w:w="803"/>
        <w:gridCol w:w="930"/>
        <w:gridCol w:w="804"/>
        <w:gridCol w:w="1505"/>
      </w:tblGrid>
      <w:tr>
        <w:trPr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olici</w:t>
            </w:r>
            <w:r>
              <w:rPr>
                <w:rFonts w:cs="Arial" w:ascii="Arial" w:hAnsi="Arial"/>
                <w:sz w:val="14"/>
                <w:szCs w:val="20"/>
              </w:rPr>
              <w:t>tado Trimest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ibles competencias que hay que trabajar (actividades a realiz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realizado</w:t>
            </w:r>
            <w:r>
              <w:rPr>
                <w:rFonts w:cs="Arial" w:ascii="Arial" w:hAnsi="Arial"/>
                <w:sz w:val="14"/>
                <w:szCs w:val="20"/>
              </w:rPr>
              <w:t xml:space="preserve"> Trimestre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nunca, ¿? A veces, SI-siemp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Dificultades encontradas, fecha de superación, faltas de asistencia,  ...)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alumno-a es capaz de: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er Trimes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r y escribir números hasta el 9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números hasta el 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números hasta el 9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ar números (de mayor a menor y viceversa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series progresivas y regresivas de R= 2, 3, 4 y 5.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r el numero anterior o posterio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mponer números de 2 ó 3 cifr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CION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r sin llevad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mar con  llevad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car sumas indicadas  y suma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r sin llevad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s con llevad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r aprendizaje de tablas (2,3,4,5, …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conceptos básicos de medida: largo-corto, ancho-estrecho, grande-pequeño, muchos-pocos, …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l metro y el centímetr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ar días de la semana, meses y estaciones  del año. Saber la hor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utilizar el dinero (hasta 10 euros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Í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ocer  conceptos espaciales básicos: derecha-izquierda., delante-detrás, arriba-abajo, cerca-lejos, encima-debajo, …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y dibujar formas simples: triángulo, cuadrado, rectángulo, círcul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PROBLEM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 problemas de  1 operación (+, -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 problemas de 2 operaciones (+, -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ndensed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46"/>
      <w:gridCol w:w="226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Eras Demi ITC" w:hAnsi="Eras Demi ITC" w:cs="Eras Demi ITC"/>
              <w:sz w:val="40"/>
              <w:szCs w:val="40"/>
            </w:rPr>
          </w:pPr>
          <w:r>
            <w:rPr>
              <w:rFonts w:cs="Eras Demi ITC" w:ascii="Eras Demi ITC" w:hAnsi="Eras Demi ITC"/>
              <w:sz w:val="40"/>
              <w:szCs w:val="40"/>
              <w:lang w:val="en-US" w:eastAsia="en-US"/>
            </w:rPr>
            <w:drawing>
              <wp:inline distT="0" distB="0" distL="0" distR="0">
                <wp:extent cx="1047750" cy="942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w w:val="80"/>
              <w:sz w:val="40"/>
              <w:szCs w:val="40"/>
            </w:rPr>
          </w:pPr>
          <w:r>
            <w:rPr>
              <w:rFonts w:cs="Eras Medium ITC" w:ascii="Eras Medium ITC" w:hAnsi="Eras Medium ITC"/>
              <w:w w:val="80"/>
              <w:sz w:val="40"/>
              <w:szCs w:val="4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ind w:firstLine="34"/>
            <w:rPr/>
          </w:pPr>
          <w:r>
            <w:rPr>
              <w:rFonts w:cs="Eras Medium ITC" w:ascii="Eras Medium ITC" w:hAnsi="Eras Medium ITC"/>
              <w:color w:val="0A6F23"/>
              <w:w w:val="80"/>
            </w:rPr>
            <w:t>Colegio de Educación Infantil y Primaria SAN FERNANDO</w:t>
          </w:r>
          <w:r>
            <w:rPr>
              <w:rFonts w:cs="Eras Demi ITC" w:ascii="Eras Demi ITC" w:hAnsi="Eras Demi ITC"/>
              <w:color w:val="0A6F23"/>
              <w:w w:val="80"/>
            </w:rPr>
            <w:t xml:space="preserve"> </w:t>
          </w:r>
        </w:p>
        <w:p>
          <w:pPr>
            <w:pStyle w:val="Normal"/>
            <w:ind w:firstLine="34"/>
            <w:rPr>
              <w:rFonts w:ascii="Eras Demi ITC" w:hAnsi="Eras Demi ITC" w:cs="Eras Demi ITC"/>
              <w:w w:val="80"/>
            </w:rPr>
          </w:pPr>
          <w:r>
            <w:rPr>
              <w:rFonts w:cs="Eras Demi ITC" w:ascii="Eras Demi ITC" w:hAnsi="Eras Demi ITC"/>
              <w:color w:val="0A6F23"/>
              <w:w w:val="80"/>
            </w:rPr>
            <w:t>CONSEJERÍA DE EDUCACIÓN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  <w:sz w:val="18"/>
              <w:szCs w:val="18"/>
            </w:rPr>
          </w:pPr>
          <w:r>
            <w:rPr>
              <w:rFonts w:cs="Eras Medium ITC" w:ascii="Eras Medium ITC" w:hAnsi="Eras Medium ITC"/>
              <w:w w:val="80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Eras Medium ITC" w:hAnsi="Eras Medium ITC" w:cs="Eras Medium ITC"/>
              <w:b/>
              <w:b/>
              <w:w w:val="80"/>
              <w:sz w:val="18"/>
              <w:szCs w:val="18"/>
            </w:rPr>
          </w:pPr>
          <w:r>
            <w:rPr>
              <w:rFonts w:cs="Eras Medium ITC" w:ascii="Eras Medium ITC" w:hAnsi="Eras Medium ITC"/>
              <w:b/>
              <w:w w:val="80"/>
              <w:sz w:val="18"/>
              <w:szCs w:val="18"/>
            </w:rPr>
            <w:t>PAD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News Gothic Condensed;Franklin Gothic Medium Cond" w:hAnsi="News Gothic Condensed;Franklin Gothic Medium Cond" w:cs="News Gothic Condensed;Franklin Gothic Medium Cond"/>
      <w:b/>
      <w:color w:val="365F91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News Gothic Condensed;Franklin Gothic Medium Cond" w:hAnsi="News Gothic Condensed;Franklin Gothic Medium Cond" w:cs="News Gothic Condensed;Franklin Gothic Medium Cond"/>
      <w:b/>
      <w:color w:val="002060"/>
      <w:szCs w:val="20"/>
    </w:rPr>
  </w:style>
  <w:style w:type="paragraph" w:styleId="Heading3">
    <w:name w:val="Heading 3"/>
    <w:basedOn w:val="Lista2"/>
    <w:next w:val="TextBody"/>
    <w:qFormat/>
    <w:pPr>
      <w:numPr>
        <w:ilvl w:val="2"/>
        <w:numId w:val="1"/>
      </w:numPr>
      <w:spacing w:before="280" w:after="280"/>
      <w:contextualSpacing/>
      <w:outlineLvl w:val="2"/>
    </w:pPr>
    <w:rPr>
      <w:rFonts w:ascii="Calibri" w:hAnsi="Calibri" w:eastAsia="Calibri" w:cs="Calibri"/>
      <w:b/>
      <w:bCs/>
      <w:color w:val="1F497D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88" w:leader="none"/>
      </w:tabs>
      <w:jc w:val="center"/>
      <w:outlineLvl w:val="5"/>
    </w:pPr>
    <w:rPr>
      <w:rFonts w:ascii="Antique Olive" w:hAnsi="Antique Olive" w:cs="Antique Olive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sGotT" w:hAnsi="NewsGotT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dobe Arabic;Times New Roman" w:hAnsi="Adobe Arabic;Times New Roman" w:cs="Adobe Arabic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" w:hAnsi="Calibri" w:eastAsia="Calibri" w:cs="Calibri"/>
      <w:b/>
      <w:bCs/>
      <w:color w:val="1F497D"/>
      <w:sz w:val="24"/>
      <w:szCs w:val="27"/>
    </w:rPr>
  </w:style>
  <w:style w:type="character" w:styleId="Ttulo5Car">
    <w:name w:val="Título 5 Car"/>
    <w:qFormat/>
    <w:rPr>
      <w:rFonts w:eastAsia="Calibri"/>
      <w:b/>
      <w:bCs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3Car">
    <w:name w:val="Texto independiente 3 Car"/>
    <w:qFormat/>
    <w:rPr>
      <w:rFonts w:eastAsia="Calibri"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rFonts w:eastAsia="Calibri"/>
      <w:sz w:val="24"/>
      <w:szCs w:val="24"/>
      <w:lang w:val="es-ES" w:bidi="ar-SA"/>
    </w:rPr>
  </w:style>
  <w:style w:type="character" w:styleId="Ft0">
    <w:name w:val="ft0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stilo2">
    <w:name w:val="estilo2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A1PACMIO2CarCarCar">
    <w:name w:val="A1 PAC MIO 2 Car Car Car"/>
    <w:qFormat/>
    <w:rPr>
      <w:rFonts w:ascii="Arial" w:hAnsi="Arial" w:cs="Arial"/>
      <w:b/>
      <w:color w:val="008000"/>
      <w:sz w:val="24"/>
      <w:szCs w:val="24"/>
      <w:lang w:val="es-ES"/>
    </w:rPr>
  </w:style>
  <w:style w:type="character" w:styleId="Ttulo1Car">
    <w:name w:val="Título 1 Car"/>
    <w:qFormat/>
    <w:rPr>
      <w:rFonts w:ascii="News Gothic Condensed;Franklin Gothic Medium Cond" w:hAnsi="News Gothic Condensed;Franklin Gothic Medium Cond" w:cs="News Gothic Condensed;Franklin Gothic Medium Cond"/>
      <w:b/>
      <w:color w:val="365F91"/>
      <w:sz w:val="24"/>
      <w:u w:val="single"/>
      <w:lang w:val="es-ES"/>
    </w:rPr>
  </w:style>
  <w:style w:type="character" w:styleId="Ttulo2Car">
    <w:name w:val="Título 2 Car"/>
    <w:qFormat/>
    <w:rPr>
      <w:rFonts w:ascii="News Gothic Condensed;Franklin Gothic Medium Cond" w:hAnsi="News Gothic Condensed;Franklin Gothic Medium Cond" w:cs="News Gothic Condensed;Franklin Gothic Medium Cond"/>
      <w:b/>
      <w:color w:val="002060"/>
      <w:sz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7Car">
    <w:name w:val="Título 7 Car"/>
    <w:qFormat/>
    <w:rPr>
      <w:b/>
      <w:sz w:val="32"/>
      <w:lang w:val="es-ES"/>
    </w:rPr>
  </w:style>
  <w:style w:type="character" w:styleId="Textoindependiente2Car">
    <w:name w:val="Texto independiente 2 Car"/>
    <w:qFormat/>
    <w:rPr>
      <w:sz w:val="24"/>
      <w:szCs w:val="22"/>
      <w:lang w:val="es-ES"/>
    </w:rPr>
  </w:style>
  <w:style w:type="character" w:styleId="Ttulo6Car">
    <w:name w:val="Título 6 Car"/>
    <w:qFormat/>
    <w:rPr>
      <w:rFonts w:ascii="Antique Olive" w:hAnsi="Antique Olive" w:cs="Antique Olive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rFonts w:ascii="Antique Olive" w:hAnsi="Antique Olive" w:cs="Antique Olive"/>
      <w:sz w:val="22"/>
      <w:szCs w:val="20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ntique Olive" w:hAnsi="Antique Olive" w:cs="Antique Olive"/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rFonts w:ascii="Antique Olive" w:hAnsi="Antique Olive" w:cs="Antique Olive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28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1MIOCar">
    <w:name w:val="A1 MIO Car"/>
    <w:basedOn w:val="Normal"/>
    <w:qFormat/>
    <w:pPr>
      <w:numPr>
        <w:ilvl w:val="0"/>
        <w:numId w:val="5"/>
      </w:numPr>
    </w:pPr>
    <w:rPr/>
  </w:style>
  <w:style w:type="paragraph" w:styleId="ANuevoNivel2">
    <w:name w:val="A - Nuevo Nivel 2"/>
    <w:basedOn w:val="Normal"/>
    <w:qFormat/>
    <w:pPr>
      <w:numPr>
        <w:ilvl w:val="0"/>
        <w:numId w:val="5"/>
      </w:numPr>
      <w:pBdr>
        <w:bottom w:val="dotted" w:sz="4" w:space="1" w:color="006600"/>
      </w:pBdr>
      <w:outlineLvl w:val="1"/>
    </w:pPr>
    <w:rPr>
      <w:rFonts w:ascii="Segoe UI Light" w:hAnsi="Segoe UI Light" w:cs="Segoe UI Light"/>
      <w:color w:val="006600"/>
      <w:sz w:val="20"/>
      <w:szCs w:val="20"/>
    </w:rPr>
  </w:style>
  <w:style w:type="paragraph" w:styleId="ANuevoNivel3consombreado">
    <w:name w:val="A - Nuevo Nivel 3 con sombreado"/>
    <w:basedOn w:val="Normal"/>
    <w:qFormat/>
    <w:pPr>
      <w:numPr>
        <w:ilvl w:val="0"/>
        <w:numId w:val="5"/>
      </w:numPr>
      <w:shd w:fill="D9D9D9" w:val="clear"/>
      <w:outlineLvl w:val="2"/>
    </w:pPr>
    <w:rPr>
      <w:rFonts w:ascii="Segoe UI Light" w:hAnsi="Segoe UI Light" w:cs="Arial"/>
      <w:color w:val="006600"/>
      <w:sz w:val="20"/>
      <w:szCs w:val="20"/>
    </w:rPr>
  </w:style>
  <w:style w:type="paragraph" w:styleId="A1PACMIO2CarCar">
    <w:name w:val="A1 PAC MIO 2 Car Car"/>
    <w:basedOn w:val="Normal"/>
    <w:qFormat/>
    <w:pPr>
      <w:numPr>
        <w:ilvl w:val="0"/>
        <w:numId w:val="4"/>
      </w:numPr>
      <w:pBdr>
        <w:bottom w:val="single" w:sz="4" w:space="1" w:color="008000"/>
      </w:pBdr>
      <w:outlineLvl w:val="0"/>
    </w:pPr>
    <w:rPr>
      <w:rFonts w:ascii="Arial" w:hAnsi="Arial" w:cs="Arial"/>
      <w:b/>
      <w:color w:val="008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00:00Z</dcterms:created>
  <dc:creator>Usuario</dc:creator>
  <dc:description/>
  <dc:language>en-US</dc:language>
  <cp:lastModifiedBy>mavsAsus</cp:lastModifiedBy>
  <cp:lastPrinted>2016-04-26T20:21:00Z</cp:lastPrinted>
  <dcterms:modified xsi:type="dcterms:W3CDTF">2016-07-03T19:00:00Z</dcterms:modified>
  <cp:revision>2</cp:revision>
  <dc:subject/>
  <dc:title>PROYECTO EDUCATIVO</dc:title>
</cp:coreProperties>
</file>