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19"/>
        <w:gridCol w:w="567"/>
        <w:gridCol w:w="1134"/>
        <w:gridCol w:w="34"/>
        <w:gridCol w:w="1477"/>
        <w:gridCol w:w="612"/>
        <w:gridCol w:w="864"/>
        <w:gridCol w:w="1476"/>
        <w:gridCol w:w="73"/>
      </w:tblGrid>
      <w:tr>
        <w:trPr>
          <w:trHeight w:val="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NewsGotT" w:hAnsi="NewsGotT" w:cs="NewsGotT"/>
                <w:bCs/>
              </w:rPr>
            </w:pPr>
            <w:r>
              <w:rPr>
                <w:rFonts w:cs="NewsGotT" w:ascii="NewsGotT" w:hAnsi="NewsGotT"/>
                <w:b/>
                <w:bCs/>
              </w:rPr>
              <w:t xml:space="preserve">Curso académico: 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NewsGotT" w:hAnsi="NewsGotT" w:cs="NewsGotT"/>
                <w:bCs/>
              </w:rPr>
            </w:pPr>
            <w:r>
              <w:rPr>
                <w:rFonts w:cs="NewsGotT" w:ascii="NewsGotT" w:hAnsi="NewsGotT"/>
                <w:b/>
                <w:bCs/>
              </w:rPr>
              <w:t xml:space="preserve">Alumno/a: 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NewsGotT" w:ascii="NewsGotT" w:hAnsi="NewsGotT"/>
                <w:b/>
                <w:bCs/>
              </w:rPr>
              <w:t>Nivel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NewsGotT" w:hAnsi="NewsGotT" w:cs="NewsGotT"/>
                <w:b/>
                <w:b/>
                <w:bCs/>
              </w:rPr>
            </w:pPr>
            <w:r>
              <w:rPr>
                <w:rFonts w:cs="NewsGotT" w:ascii="NewsGotT" w:hAnsi="NewsGotT"/>
                <w:b/>
                <w:bCs/>
              </w:rPr>
              <w:t>Tutor/a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NewsGotT" w:hAnsi="NewsGotT" w:cs="NewsGotT"/>
                <w:bCs/>
              </w:rPr>
            </w:pPr>
            <w:r>
              <w:rPr>
                <w:rFonts w:cs="NewsGotT" w:ascii="NewsGotT" w:hAnsi="NewsGotT"/>
                <w:b/>
                <w:bCs/>
              </w:rPr>
              <w:t>Área/s no superadas del curso anterior:</w:t>
            </w:r>
          </w:p>
        </w:tc>
      </w:tr>
      <w:tr>
        <w:trPr>
          <w:trHeight w:val="383" w:hRule="atLeast"/>
          <w:cantSplit w:val="true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 MOTIVADO PO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CIONAR CON ÁREAS SUSPENSAS 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CER UN AÑO MAS (REPETIDOR)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NTENIDOS BÁSICOS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º TRIMESTRE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º TRIMESTRE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º TRIMESTR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630" w:hRule="atLeast"/>
        </w:trPr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ESCUCHAR, HABLAR Y CONVERSAR</w:t>
            </w:r>
          </w:p>
        </w:tc>
        <w:tc>
          <w:tcPr>
            <w:tcW w:w="42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Comprensión del sentido global de textos orales. 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585" w:hRule="atLeast"/>
        </w:trPr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Seguimiento de instrucciones, mensajes y órdenes.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onocimiento y utilización del vocabulario del nivel.</w:t>
            </w:r>
          </w:p>
        </w:tc>
        <w:tc>
          <w:tcPr>
            <w:tcW w:w="14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720" w:hRule="atLeast"/>
        </w:trPr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xpresión oral de sus ideas, siguiendo la secuencia temporal, pronunciación adecuada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915" w:hRule="atLeast"/>
        </w:trPr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LECTURA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Lectura de un texto escrito con fluidez, respetando la entonación, ritmo y pausas adecuadas.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840" w:hRule="atLeast"/>
        </w:trPr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Lectura con pronunciación y entonación adecuada respetando los signos de puntuación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840" w:hRule="atLeast"/>
        </w:trPr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omprensión de textos escritos respondiendo a preguntas literales   del  mismo.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oducción de textos escritos sencillos de unas 5 palabras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855" w:hRule="atLeast"/>
        </w:trPr>
        <w:tc>
          <w:tcPr>
            <w:tcW w:w="74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ESCRITUR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scritura de palabras con letra mayúscula al inicio de las frases y en los nombres propios.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765" w:hRule="atLeast"/>
        </w:trPr>
        <w:tc>
          <w:tcPr>
            <w:tcW w:w="7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Utilización del punto y seguido al finalizar la frase.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825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ONOCIMIENTO DE LA LENGUA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Elaboración de los escritos cuidando el orden, la limpieza, los enlaces y la separación de palabras.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825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oducción de textos escritos sencillos, con adecuada concordancia de género y número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765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onstrucción de oraciones simples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825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Diferenciación de consonantes, vocales, palabras, sílabas y letras.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lang w:eastAsia="es-ES"/>
        </w:rPr>
        <w:t>I -&gt; INICIADO                      P-&gt; EN PROCESO                        C-&gt; CONSEGUI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9:18:00Z</dcterms:created>
  <dc:creator>Usuario</dc:creator>
  <dc:description/>
  <dc:language>en-US</dc:language>
  <cp:lastModifiedBy>mavsAsus</cp:lastModifiedBy>
  <dcterms:modified xsi:type="dcterms:W3CDTF">2016-07-03T19:18:00Z</dcterms:modified>
  <cp:revision>2</cp:revision>
  <dc:subject/>
  <dc:title/>
</cp:coreProperties>
</file>