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19"/>
        <w:gridCol w:w="567"/>
        <w:gridCol w:w="1134"/>
        <w:gridCol w:w="34"/>
        <w:gridCol w:w="1477"/>
        <w:gridCol w:w="612"/>
        <w:gridCol w:w="864"/>
        <w:gridCol w:w="1549"/>
      </w:tblGrid>
      <w:tr>
        <w:trPr>
          <w:trHeight w:val="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NewsGotT" w:hAnsi="NewsGotT" w:cs="NewsGotT"/>
                <w:bCs/>
              </w:rPr>
            </w:pPr>
            <w:r>
              <w:rPr>
                <w:rFonts w:cs="NewsGotT" w:ascii="NewsGotT" w:hAnsi="NewsGotT"/>
                <w:b/>
                <w:bCs/>
              </w:rPr>
              <w:t xml:space="preserve">Curso académico: 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NewsGotT" w:hAnsi="NewsGotT" w:cs="NewsGotT"/>
                <w:bCs/>
              </w:rPr>
            </w:pPr>
            <w:r>
              <w:rPr>
                <w:rFonts w:cs="NewsGotT" w:ascii="NewsGotT" w:hAnsi="NewsGotT"/>
                <w:b/>
                <w:bCs/>
              </w:rPr>
              <w:t xml:space="preserve">Alumno/a: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cs="NewsGotT" w:ascii="NewsGotT" w:hAnsi="NewsGotT"/>
                <w:b/>
                <w:bCs/>
              </w:rPr>
              <w:t>Nivel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cs="NewsGotT" w:ascii="NewsGotT" w:hAnsi="NewsGotT"/>
                <w:b/>
                <w:bCs/>
              </w:rPr>
              <w:t>Tutor/a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NewsGotT" w:hAnsi="NewsGotT" w:cs="NewsGotT"/>
                <w:bCs/>
              </w:rPr>
            </w:pPr>
            <w:r>
              <w:rPr>
                <w:rFonts w:cs="NewsGotT" w:ascii="NewsGotT" w:hAnsi="NewsGotT"/>
                <w:b/>
                <w:bCs/>
              </w:rPr>
              <w:t>Área/s no superadas del curso anterior:</w:t>
            </w:r>
          </w:p>
        </w:tc>
      </w:tr>
      <w:tr>
        <w:trPr>
          <w:trHeight w:val="383" w:hRule="atLeast"/>
          <w:cantSplit w:val="true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 MOTIVADO POR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OCIONAR CON ÁREAS SUSPENSAS 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CER UN AÑO MAS (REPETIDOR)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NTENIDOS BÁSICOS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º TRIMESTRE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º TRIMESTRE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º TRIMESTRE</w:t>
            </w:r>
          </w:p>
        </w:tc>
      </w:tr>
      <w:tr>
        <w:trPr>
          <w:trHeight w:val="630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ESCUCHAR, HABLAR Y CONVERSAR</w:t>
            </w:r>
          </w:p>
        </w:tc>
        <w:tc>
          <w:tcPr>
            <w:tcW w:w="42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omprensión del sentido global de textos orales expresándolos en varias ideas.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Utilización y comprensión del vocabulario del nivel.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Realización del resumen oral de un tex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LECTURA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Lectura de un texto a una velocidad de 70 p/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915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Lectura con pronunciación y entonación adecuada respetando los signos de puntuación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omprensión de textos escritos respondiendo a preguntas literales e inferidas  del  mismo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ESCRITUR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scritura de palabras con letra mayúscula inicio de frases, en los nombres propios y después de punto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8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Utilización del punto y seguido al finalizar frases.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8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Reconocimiento y utilización de las reglas ortográficas: m antes de p y b; r/rr; signos de interrogación y exclamación.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Escritura con orden, limpieza , legibilidad, márgenes y separación de palabras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ONOCIMIENTO DE LA LENGU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oducción de textos escritos, con adecuada concordancia de género, número y tiempo verbal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onocimiento del orden alfabético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lang w:eastAsia="es-ES"/>
        </w:rPr>
        <w:t>I -&gt; INICIADO                      P-&gt; EN PROCESO                        C-&gt; CONSEGUID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LENGUA  2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02:00Z</dcterms:created>
  <dc:creator>Usuario</dc:creator>
  <dc:description/>
  <cp:keywords/>
  <dc:language>en-US</dc:language>
  <cp:lastModifiedBy>Usuario</cp:lastModifiedBy>
  <dcterms:modified xsi:type="dcterms:W3CDTF">2016-04-21T15:03:00Z</dcterms:modified>
  <cp:revision>4</cp:revision>
  <dc:subject/>
  <dc:title/>
</cp:coreProperties>
</file>