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1271270</wp:posOffset>
                </wp:positionV>
                <wp:extent cx="6052820" cy="797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519"/>
                              <w:gridCol w:w="567"/>
                              <w:gridCol w:w="1134"/>
                              <w:gridCol w:w="34"/>
                              <w:gridCol w:w="1477"/>
                              <w:gridCol w:w="612"/>
                              <w:gridCol w:w="864"/>
                              <w:gridCol w:w="1476"/>
                              <w:gridCol w:w="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 xml:space="preserve">Curso académico: 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 xml:space="preserve">Alumno/a: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N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Tutor/a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NewsGotT" w:hAnsi="NewsGotT" w:cs="NewsGotT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" w:ascii="NewsGotT" w:hAnsi="NewsGotT"/>
                                      <w:b/>
                                      <w:bCs/>
                                    </w:rPr>
                                    <w:t>Área/s no superadas del curso anteri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UMENTO MOTIVADO POR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MOCIONAR CON ÁREAS SUSPENSA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MANECER UN AÑO MAS (REPETIDOR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CONTENIDOS BÁSICO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1º TRIMEST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2º TRIMEST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NUMERACIÓN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do un conjunto, escritura del cardinal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ctura y escritura del 1 al 20. Lectura y escritura del 1 al 99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onocimiento de unidades y decenas y descomposición de números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alización de series progresivas de 2 en 2, de 3 en 3, de 5 en 5, de 10 en 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OPERACIONE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ma de 2 dígitos sin llevar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stas de 2 dígitos sin llevar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blas de multiplicar del 2, 5 y 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ma de 2 dígitos llevand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PROBLEMA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blemas sencillos sobre el entorno de una sola operación de sumar o de resta sin llevadas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onocimiento y utilización de conceptos básicos (delante- detrás, derecha-izquierda…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MEDIDA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ocimiento de las medidas naturales de longitud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nocimiento de la fecha (días de la semana, meses del año y año)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onocimiento y utilización de monedas de céntimos de eur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628.05pt;mso-wrap-distance-left:7.05pt;mso-wrap-distance-right:7.05pt;mso-wrap-distance-top:0pt;mso-wrap-distance-bottom:0pt;margin-top:100.1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519"/>
                        <w:gridCol w:w="567"/>
                        <w:gridCol w:w="1134"/>
                        <w:gridCol w:w="34"/>
                        <w:gridCol w:w="1477"/>
                        <w:gridCol w:w="612"/>
                        <w:gridCol w:w="864"/>
                        <w:gridCol w:w="1476"/>
                        <w:gridCol w:w="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 xml:space="preserve">Curso académico: 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 xml:space="preserve">Alumno/a: 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Niv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Tutor/a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NewsGotT" w:hAnsi="NewsGotT" w:cs="NewsGotT"/>
                                <w:bCs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bCs/>
                              </w:rPr>
                              <w:t>Área/s no superadas del curso anterior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8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UMENTO MOTIVADO POR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MOCIONAR CON ÁREAS SUSPENSA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MANECER UN AÑO MAS (REPETIDOR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CONTENIDOS BÁSICOS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1º TRIMESTRE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2º TRIMEST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NUMERACIÓN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do un conjunto, escritura del cardinal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ctura y escritura del 1 al 20. Lectura y escritura del 1 al 99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onocimiento de unidades y decenas y descomposición de números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alización de series progresivas de 2 en 2, de 3 en 3, de 5 en 5, de 10 en 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OPERACIONE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ma de 2 dígitos sin llevar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stas de 2 dígitos sin llevar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blas de multiplicar del 2, 5 y 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ma de 2 dígitos llevando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PROBLEMA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blemas sencillos sobre el entorno de una sola operación de sumar o de resta sin llevadas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onocimiento y utilización de conceptos básicos (delante- detrás, derecha-izquierda…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s-ES"/>
                              </w:rPr>
                              <w:t>MEDIDA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ocimiento de las medidas naturales de longitud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nocimiento de la fecha (días de la semana, meses del año y año)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onocimiento y utilización de monedas de céntimos de euro.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es-ES"/>
        </w:rPr>
        <w:t>I -&gt; INICIADO                      P-&gt; EN PROCESO                        C-&gt; CONSEGUI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TEMÁTICAS 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18:00Z</dcterms:created>
  <dc:creator>Usuario</dc:creator>
  <dc:description/>
  <cp:keywords/>
  <dc:language>en-US</dc:language>
  <cp:lastModifiedBy>Usuario</cp:lastModifiedBy>
  <dcterms:modified xsi:type="dcterms:W3CDTF">2016-04-21T16:18:00Z</dcterms:modified>
  <cp:revision>2</cp:revision>
  <dc:subject/>
  <dc:title/>
</cp:coreProperties>
</file>