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es-ES"/>
        </w:rPr>
      </w:pPr>
      <w:r>
        <w:rPr>
          <w:rFonts w:eastAsia="Times New Roman"/>
          <w:b/>
          <w:bCs/>
          <w:color w:val="000000"/>
          <w:lang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71270</wp:posOffset>
                </wp:positionV>
                <wp:extent cx="6031230" cy="711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2519"/>
                              <w:gridCol w:w="567"/>
                              <w:gridCol w:w="1134"/>
                              <w:gridCol w:w="34"/>
                              <w:gridCol w:w="1477"/>
                              <w:gridCol w:w="612"/>
                              <w:gridCol w:w="864"/>
                              <w:gridCol w:w="1476"/>
                              <w:gridCol w:w="7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NewsGotT" w:hAnsi="NewsGotT" w:cs="NewsGotT"/>
                                      <w:bCs/>
                                    </w:rPr>
                                  </w:pPr>
                                  <w:r>
                                    <w:rPr>
                                      <w:rFonts w:cs="NewsGotT" w:ascii="NewsGotT" w:hAnsi="NewsGotT"/>
                                      <w:b/>
                                      <w:bCs/>
                                    </w:rPr>
                                    <w:t xml:space="preserve">Curso académico: 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NewsGotT" w:hAnsi="NewsGotT" w:cs="NewsGotT"/>
                                      <w:bCs/>
                                    </w:rPr>
                                  </w:pPr>
                                  <w:r>
                                    <w:rPr>
                                      <w:rFonts w:cs="NewsGotT" w:ascii="NewsGotT" w:hAnsi="NewsGotT"/>
                                      <w:b/>
                                      <w:bCs/>
                                    </w:rPr>
                                    <w:t xml:space="preserve">Alumno/a: 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NewsGotT" w:hAnsi="NewsGotT" w:cs="NewsGot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ewsGotT" w:ascii="NewsGotT" w:hAnsi="NewsGotT"/>
                                      <w:b/>
                                      <w:bCs/>
                                    </w:rPr>
                                    <w:t>Ni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NewsGotT" w:hAnsi="NewsGotT" w:cs="NewsGot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ewsGotT" w:ascii="NewsGotT" w:hAnsi="NewsGotT"/>
                                      <w:b/>
                                      <w:bCs/>
                                    </w:rPr>
                                    <w:t>Tutor/a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NewsGotT" w:hAnsi="NewsGotT" w:cs="NewsGotT"/>
                                      <w:bCs/>
                                    </w:rPr>
                                  </w:pPr>
                                  <w:r>
                                    <w:rPr>
                                      <w:rFonts w:cs="NewsGotT" w:ascii="NewsGotT" w:hAnsi="NewsGotT"/>
                                      <w:b/>
                                      <w:bCs/>
                                    </w:rPr>
                                    <w:t>Área/s no superadas del curso anteri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CUMENTO MOTIVADO POR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OMOCIONAR CON ÁREAS SUSPENSAS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MANECER UN AÑO MAS (REPETIDOR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CONTENIDOS BÁSICOS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1º TRIMESTRE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2º TRIMESTRE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3º TRIMESTRE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NUMERACIÓN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Lectura,  escritura, ordenación y comparación de números del 1 al 99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Reconocimiento de unidades, decenas y centenas y su descomposición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Reconocimiento del número anterior y posterior a uno dado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Realización de series progresivas y regresivas de 2 en 2,de  5 en 5, 10 en 10, 100 en 100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OPERACIONES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Sumas con números de 2 ó 3 dígitos llevando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Restas de ´numeros de 2 ó 3 dígitos llevando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Tablas de multiplicar del 2, 5 y 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PROBLEMAS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Problemas sencillos sobre el entorno de una sola operación de sumar o de resta llevando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MEDIDAS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Conocimiento de la existencia de unidades de longitud (m y cm)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Conocimiento de los días de a semana, los meses del año y la relación día=24 horas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Reconocimiento de billetes de 5 € y monedas de céntimos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560.15pt;mso-wrap-distance-left:0pt;mso-wrap-distance-right:7.05pt;mso-wrap-distance-top:0pt;mso-wrap-distance-bottom:0pt;margin-top:100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2519"/>
                        <w:gridCol w:w="567"/>
                        <w:gridCol w:w="1134"/>
                        <w:gridCol w:w="34"/>
                        <w:gridCol w:w="1477"/>
                        <w:gridCol w:w="612"/>
                        <w:gridCol w:w="864"/>
                        <w:gridCol w:w="1476"/>
                        <w:gridCol w:w="7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NewsGotT" w:hAnsi="NewsGotT" w:cs="NewsGotT"/>
                                <w:bCs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b/>
                                <w:bCs/>
                              </w:rPr>
                              <w:t xml:space="preserve">Curso académico: </w:t>
                            </w:r>
                          </w:p>
                        </w:tc>
                        <w:tc>
                          <w:tcPr>
                            <w:tcW w:w="3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NewsGotT" w:hAnsi="NewsGotT" w:cs="NewsGotT"/>
                                <w:bCs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b/>
                                <w:bCs/>
                              </w:rPr>
                              <w:t xml:space="preserve">Alumno/a: 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NewsGotT" w:hAnsi="NewsGotT" w:cs="NewsGot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b/>
                                <w:bCs/>
                              </w:rPr>
                              <w:t>Nive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NewsGotT" w:hAnsi="NewsGotT" w:cs="NewsGot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b/>
                                <w:bCs/>
                              </w:rPr>
                              <w:t>Tutor/a: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NewsGotT" w:hAnsi="NewsGotT" w:cs="NewsGotT"/>
                                <w:bCs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b/>
                                <w:bCs/>
                              </w:rPr>
                              <w:t>Área/s no superadas del curso anterior: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CUMENTO MOTIVADO POR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MOCIONAR CON ÁREAS SUSPENSAS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MANECER UN AÑO MAS (REPETIDOR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9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CONTENIDOS BÁSICOS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1º TRIMESTRE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2º TRIMESTRE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3º TRIMESTRE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NUMERACIÓN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Lectura,  escritura, ordenación y comparación de números del 1 al 99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Reconocimiento de unidades, decenas y centenas y su descomposición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Reconocimiento del número anterior y posterior a uno dado.</w:t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Realización de series progresivas y regresivas de 2 en 2,de  5 en 5, 10 en 10, 100 en 100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OPERACIONES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Sumas con números de 2 ó 3 dígitos llevando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Restas de ´numeros de 2 ó 3 dígitos llevando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Tablas de multiplicar del 2, 5 y 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PROBLEMAS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Problemas sencillos sobre el entorno de una sola operación de sumar o de resta llevando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MEDIDAS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Conocimiento de la existencia de unidades de longitud (m y cm)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Conocimiento de los días de a semana, los meses del año y la relación día=24 horas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Reconocimiento de billetes de 5 € y monedas de céntimos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es-ES"/>
        </w:rPr>
      </w:pPr>
      <w:r>
        <w:rPr>
          <w:rFonts w:eastAsia="Times New Roman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es-ES"/>
        </w:rPr>
      </w:pPr>
      <w:r>
        <w:rPr>
          <w:rFonts w:eastAsia="Times New Roman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es-ES"/>
        </w:rPr>
      </w:pPr>
      <w:r>
        <w:rPr>
          <w:rFonts w:eastAsia="Times New Roman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es-ES"/>
        </w:rPr>
      </w:pPr>
      <w:r>
        <w:rPr>
          <w:rFonts w:eastAsia="Times New Roman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es-ES"/>
        </w:rPr>
      </w:pPr>
      <w:r>
        <w:rPr>
          <w:rFonts w:eastAsia="Times New Roman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lang w:eastAsia="es-ES"/>
        </w:rPr>
        <w:t>I -&gt; INICIADO                      P-&gt; EN PROCESO                        C-&gt; CONSEGUID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ATEMÁTICAS  2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36:00Z</dcterms:created>
  <dc:creator>Usuario</dc:creator>
  <dc:description/>
  <cp:keywords/>
  <dc:language>en-US</dc:language>
  <cp:lastModifiedBy>Usuario</cp:lastModifiedBy>
  <dcterms:modified xsi:type="dcterms:W3CDTF">2016-04-21T16:14:00Z</dcterms:modified>
  <cp:revision>3</cp:revision>
  <dc:subject/>
  <dc:title/>
</cp:coreProperties>
</file>